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одекс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center"/>
        <w:outlineLvl w:val="1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right"/>
        <w:outlineLvl w:val="5"/>
        <w:rPr>
          <w:rFonts w:ascii="Verdana" w:hAnsi="Verdana" w:eastAsia="Times New Roman" w:cs="Verdana"/>
          <w:b/>
          <w:b/>
          <w:bCs/>
          <w:color w:val="777777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7"/>
          <w:szCs w:val="17"/>
          <w:lang w:eastAsia="ru-RU"/>
        </w:rPr>
        <w:t>Утвержден решением Совета </w:t>
        <w:br/>
        <w:t>по вопросам государственной службы</w:t>
        <w:br/>
        <w:t>Красноярского края</w:t>
        <w:br/>
        <w:t>от 30.03.2011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4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.6pt;mso-wrap-distance-left:0pt;mso-wrap-distance-right:2.25pt;mso-wrap-distance-top:0pt;mso-wrap-distance-bottom:0pt;margin-top:0pt;mso-position-vertical-relative:text;margin-left:-85.0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Кодекс этики и поведения лиц, замещающих государственные должности Красноярского края (далее – край), выборные муниципальные должности (далее – должностные лица), государственных гражданских служащих края и муниципальных служащих (далее соответственно – служащие, кодекс) представляет собой свод общих принципов профессиональной этики и основных правил поведения, которыми должны руководствоваться должностные лица и служащие в связи с нахождением на государственной и муниципальной службе, замещением государственных должностей Красноярского края, выборных муниципальных долж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Положения настоящего кодекса действуют в отношении депутатов Законодательного Собрания края, депутатов представительных органов муниципального образования в части, не урегулированной правилами депутатской этики, установленными этими органами, и в той мере, в которой не противоречит статусу депутата Законодательного Собрания края, депутата представительного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Должностным лицам и служащим следует соблюдать положения кодекса; каждый гражданин вправе ожидать от должностного лица и служащего такого поведения в отношениях с гражданином, которое соответствует положениям код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Данный кодекс применяется в целях обеспечения единых этических норм и правил поведения должностных лиц и служащих для признания, соблюдения и защиты прав и свобод человека и гражданина, поддержания доверия граждан к государственным органам края и органам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 Должностное лицо, служащий принимает на себя обязательства применять для достижения результатов деятельности законные и нравственные средства, что обусловит моральное право должностного лица и служащего на общественное доверие, уважение, признание и поддержку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 Соблюдение этических норм и правил поведения, установленных кодексом, является нравственным долгом каждого должностного лица и служащего независимо от занимаемой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7. Соблюдение служащими положений кодекса является одним из критериев оценки качества профессиональной деятельности служащих, их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2. Общие правила поведения должностного лица и служаще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Поведение должностного лица и служащего всегда и при любых обстоятельствах должно быть безупречным и профессиона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Должностному лицу и служащему след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вести себя доброжелательно, внимательно и предупредительно, вызывая уважение граждан к органам государственной власти края, государственным органам края и орган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контролировать своё поведение, чувства и эмоции, не позволяя личным симпатиям или антипатиям, неприязни, недоброму настроению или дружеским чувствам влиять на принимаемые решения, уметь предвидеть последствия своих поступков и действ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обращаться одинаково корректно с гражданами независимо от их служебного или социального положения, не проявлять подобострастия к лицам с высоким социальным положением и пренебрежения к людям с низким социальным статус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ридерживаться делового стиля поведения, основанного на самодисциплине и выражающегося в профессиональной компетентности, обязательности, аккуратности, точности, внимательности, умении ценить своё и чужое врем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роявлять скромность в поведении с коллегами, содействовать коллегам в успешном выполнении ими трудных поручений, не допускать проявлений бахвальства, зависти и недоброжела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воздерживаться от личных связей, которые заведомо могут причинить ущерб репутации и авторитету, затронуть честь и достоинство должностного лица или служащего либо поставить под сомнение его объективность и независим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воздерживаться от критических замечаний в адрес должностных лиц и служащих в присутствии граждан, если критические высказывания не связаны с выполнением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исключить использование своего служебного положения, в том числе использование (предъявление) служебного удостоверения в личных интересах, не связанных с выполнение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Должностному лицу и служащему следует воздерживаться о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употребления наркотических средств, психотропных веществ и препаратов, за исключением случаев их употребления по назначению врач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курения табака, употребления напитков, содержащих алкоголь, в общественных местах, государственных и муниципальных учреждениях, иных организациях, во время исполнения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жевания жевательной резинки во время совещаний, общения с коллегами, граждан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участия в азартных играх, посещения казино и других игорных заве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редоставления, размещения и распространения в средствах массовой информации, в информационно-телекоммуникационной сети Интернет любой информации, которая может причинить ущерб репутации государственного органа края, органа местного самоуправления, должностного лица или служа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При пользовании телефоном должностному лицу и служащему рекомендуется говорить негромко, корректно и лаконично, не создавая неудобств окружающим; отключать мобильный телефон до начала служебного совещания, воздерживаться от ответа на телефонные звонки при общении с посет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3. Общие правила общения с гражданами при исполнении должностных обязаннос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В общении с гражданами должностному лицу и служащему необходимо руководствоваться положением Конституции Российской Федерации о праве каждого гражданина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Должностному лицу и служащему при общении с гражданином рекоменд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излагать свои мысли в корректной и убедительной форме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выслушивать вопросы гражданина внимательно, не перебивая говорящего, проявляя доброжелательность и уважение к собеседник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относиться почтительно к людям старшего возраста, ветеранам, инвалидам, оказывать им необходимую помощ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В общении с гражданами со стороны должностного лица и служащего не рекомендуется допуск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любого вида высказываний и действий дискриминационного характера, в том числе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высокомерного тона, грубости, заносчивости, некорректности и бестактности замечаний, предъявления неправомерных, незаслуженных обвинений, препирательства и иных действий, препятствующих нормальному общ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высказываний и действий, провоцирующих противоправное пове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заставлять гражданина, пришедшего на приём, необоснованно долго ожидать приё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4. Морально-психологический климат в коллектив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В целях поддержания благоприятного морально-психологического климата в коллективе должностному лицу и служащему след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 способствовать установлению в коллективе деловых, доброжелательных взаимо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оддерживать обстановку взаимной требовательности и нетерпимости к нарушениям служебной дисциплины и зако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соблюдать субординацию, быть исполнительным, проявлять разумную инициативу, точно и в срок докладывать руководителю об исполнении приказов и распоря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обладать выдержкой, быть ответственным за свои поступки и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Должностные лица и служащие не должны допускать действий, способных причинить вред морально-психологическому климату в коллективе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обсуждения приказов, решений и действий руководителей, осуществляемых в пределах их полномоч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распространения информации сомнительн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редвзятого и необъективного отношения к коллег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ретензий на особое отношение к себе и незаслуженные привиле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роявлений лести, лицемерия, назойливости, лж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5. Правила поведения должностных лиц или служащих, выполняющих функции руковод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Должностное лицо или служащий, выполняющий организационно-распорядительные функции по отношению к подчинённым (далее – руководитель), должен стремиться соблюдать следующие правила профессиональной эт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относиться к подчинённому как к личности, признавая его право иметь собственные профессиональные су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роявлять высокую требовательность, принципиальность в сочетании с уважением личного достоинства подчинённ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справедливо и рационально распределять должностные обяза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ресекать интриги, слухи, сплетни, проявления нечестности, подлости, лицемерия в коллективе, предотвращать возникновение конфли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своевременно рассматривать факты нарушения норм и принципов профессиональной этики и принимать по ним объективные 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оощрять подчинённых беспристрастно, справедливо и объектив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обращаться к подчинённым и коллегам уважительно и только на «в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В случае, если подчинённый оказался в трудной жизненной ситуации, его руководитель призван оказать всемерную помощь и поддер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Руководитель не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в грубой форме критиковать коллег и подчинё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ерекладывать свою ответственность на подчинё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роявлять формализм, высокомерие, груб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оощрять атмосферу круговой поруки, создавать условия для наушничества и доносительства в коллекти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допускать проявления протекционизма, фаворитизма, непотизма (кумовства), а также злоупотребления служебны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6. Правила поведения при осуществлении деятельности, связанной с выполнением контрольных и (или) надзорных функ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При осуществлении должностных обязанностей, связанных с выполнением контрольных и (или) надзорных функций, должностное лицо или служащий должны стремить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роявлять требовательность, принципиальность в сочетании с корректностью, уважением достоинства представителей проверяем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объективно оценивать деятельность проверяемых организаций, исключая влияние предвзятых мнений и су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не давать поводов для подозрений или упрёков в отношениях с представителями проверяем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воздерживаться от застолий, принятия недопустимых знаков внимания, подарков, подношений и вознагра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При направлении на проверку в организацию должностное лицо или служащий, ранее работавший в подлежащей проверке организации, обязан заранее уведомить об этом непосредственного руково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Должностному лицу и служащему следует избегать отношений, которые могут его скомпрометировать или повлиять на его способность действовать независим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7. Культура ре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Должностное лицо и служащий обязаны придерживаться общепринятых правил русского языка и использовать официально-деловой стиль в устной и письменной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Должностному лицу и служащему рекомендуется не применять без необходимости иноязычные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В речи должностного лица или служащего неприемлемо употребл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грубых шуток и злой иро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неуместных слов и речевых оборо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высказываний, которые могут быть восприняты и истолкованы как оскорбления в адрес определенных социальных или национальных груп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выражений оскорбительного характера, связанных с физическими недостатками челове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нецензурной брани, сквернословия и выражений, подчеркивающих негативное отношение к людям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8. Внешний вид и форма одеж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Должностному лицу и служащему при исполнении должностных обязанностей рекоменду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оддерживать внешний вид, вызывающий уважение у коллег и гражд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ридерживаться официально-делового стиля одежды, который отличают сдержанность, традиционность, аккурат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соблюдать умеренность в использовании косметики, парфюмерии, ношении ювелирных изделий и других аксессу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Служащему, для которого установлено ношение форменной одежды, следует носить форменную одежду в соответствии с установленными требованиями, чистой, хорошо подогнанной и отглажен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9. Общие правила содержания служебных помещений и рабочих мест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Должностное лицо и служащий должны поддерживать порядок и чистоту на рабочем месте. Обстановка кабинета должна быть официальной, производящей благоприятное впечатление на коллег и посет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Должностному лицу и служащему не следует вывешивать в служебном кабинете плакаты, календари, листовки и иные изображения или тексты, не соответствующие официальной обстановке, а также содержащие рекламу коммерческих организаций,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олжностному лицу и служащему не рекомендуется использовать канцелярские принадлежности с логотипами коммерчески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Должностному лицу и служащему не рекомендуется демонстративно выставлять на рабочем мест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редметы культа, старины, антиквариата, роскош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одарки, сувениры, дорогостоящие письменные приборы и другие предметы из дорогих пород дерева, драгоценных камней и мет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осуду, столовые приборы, чайные принадлежности, продукты 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При размещении в служебном кабинете грамот, благодарностей, дипломов и других свидетельств личных заслуг и достижений должностного лица и служащего рекомендуется проявлять чувство меры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10. Отношение к подаркам и иным знакам вним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Должностным лицам и служащим не следует принимать или вручать подарки, вознаграждения, призы, а равно принимать и оказывать разнообразные знаки внимания, услуги (далее – подарки), получение или вручение которых может способствовать возникнове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Должностное лицо или служащий может принимать или вручать подарки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это является частью официального протокольного мероприятия и происходит публично, открыт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ситуация не вызывает сомнения в честности и бескорыст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стоимость принимаемых (вручаемых) подарков не превышает предела, установленного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Должностному лицу или служащему не следу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ровоцировать вручение ему подар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ринимать подарки для себя, своей семьи, родственников, а также для лиц или организаций, с которыми должностное лицо или служащий имеет или имел отношения, если это может повлиять на его беспристраст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передавать подарки другим должностным лицам и служащим, если это не связано с выполнением его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- выступать посредником при передаче подарков в личных корыстных интере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Статья 11. Ответственность за нарушение кодек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За нарушение положений, установленных настоящим кодексом, должностное лицо, служащий несут моральную ответственность перед обществом, коллективом и своей сове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Наряду с моральной ответственностью служащий, допустивший нарушение положений, установленных настоящим кодексом, и совершивший в связи с этим правонарушение или дисциплинарный проступок, несёт дисциплинарную или иную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Нарушения служащим этических норм и правил поведения, установленных кодексом, рассматриваются на заседании комиссии по соблюдению требований к служебному поведению и урегулированию конфликта интере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6">
    <w:name w:val="Заголовок 6 Знак"/>
    <w:qFormat/>
    <w:rPr>
      <w:rFonts w:eastAsia="Times New Roman"/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6:00Z</dcterms:created>
  <dc:creator>*</dc:creator>
  <dc:description/>
  <dc:language>en-US</dc:language>
  <cp:lastModifiedBy>melk</cp:lastModifiedBy>
  <dcterms:modified xsi:type="dcterms:W3CDTF">2019-09-02T10:06:00Z</dcterms:modified>
  <cp:revision>2</cp:revision>
  <dc:subject/>
  <dc:title/>
</cp:coreProperties>
</file>